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4 National 4 Course No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National 4 Expressions and Formula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- Septembe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ressions and Formulae 1.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circumference &amp; area of a circl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alculating the area of a parallelogram, kite &amp; trapezium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vestigate the surface area of a pris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alculate the volume of Cylinders and other pris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sing rotational symmetry with straightforward linear shap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 Nat 4 P37 – 4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A Nat 4 P30 –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A Nat 4 P47 – 5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A Nat 4 P51 – 5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Nat 4 P 89 -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xpressions and Formulae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tables from raw 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, use and understand Mean, median, mode &amp; r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ie charts – calculation of sector angles and drawing Pie Chart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alculation of Probability and Interpret probability in the context of ris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 Nat 4 P135 – 1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 Nat 4 P106 – 1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 Nat 4 P153 – 1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MIA Nat 4 P277 – 293, P299 - 3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Revision of  Expressions and Formulae 1.1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xpanding brackets in the form  5(a ± 2c) or 3(4x ± 2)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implifying Expressions in the form  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en-US" w:eastAsia="en-US"/>
              </w:rPr>
              <w:t>+4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b</w:t>
            </w:r>
            <w:r>
              <w:rPr>
                <w:sz w:val="22"/>
                <w:szCs w:val="22"/>
                <w:lang w:val="en-US" w:eastAsia="en-US"/>
              </w:rPr>
              <w:t>−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en-US" w:eastAsia="en-US"/>
              </w:rPr>
              <w:t>+6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b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Evaluating an expression   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w</w:t>
            </w:r>
            <w:r>
              <w:rPr>
                <w:sz w:val="22"/>
                <w:szCs w:val="22"/>
                <w:lang w:val="en-US" w:eastAsia="en-US"/>
              </w:rPr>
              <w:t>+6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lang w:val="en-US" w:eastAsia="en-US"/>
              </w:rPr>
              <w:t>−3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ising expressions     9c + 27,   6a – 8,   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2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Extending a straightforward number or diagrammatic pattern (1,3,5,7, . . .)    and determining its formul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valuate the determined formula for a given valu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alculate gradient -  </w:t>
            </w:r>
            <w:r>
              <w:rPr>
                <w:sz w:val="22"/>
                <w:szCs w:val="22"/>
                <w:u w:val="single"/>
                <w:lang w:val="en-US" w:eastAsia="en-US"/>
              </w:rPr>
              <w:t>Vertical distance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val="en-US" w:eastAsia="en-US"/>
              </w:rPr>
              <w:t>horizontal distanc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A Nat 4 P5 – 8, 16 – 19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A Nat 4 P16 – 1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 Nat 4 P179 – 184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MIA Nat 4 P9 – 15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Nat 4 P 20 - 2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 Nat 4 P62 – 7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sions and Formulae Unit Assessment completed by end of Septemb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tional 4 Numeracy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 - Decembe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Whole Numbers and Negative Numb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  <w:t>Money and Percentag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Use</w:t>
            </w:r>
            <w:r>
              <w:rPr>
                <w:sz w:val="22"/>
                <w:szCs w:val="22"/>
                <w:lang w:val="en-US" w:eastAsia="en-US"/>
              </w:rPr>
              <w:t xml:space="preserve"> Basic percentages and V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reign Exchan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ire Purcha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ime, Distance and Sp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24 hour 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interv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, distance, time calcul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istance time graph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Ratio and Proportio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 propor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ide a quantity in a given rati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Length and Measurement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lculate the perimeter of a composite shap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asure length, angle and capacit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Graphs, Charts and Tabl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Extraction and interpretation of data </w:t>
            </w:r>
            <w:r>
              <w:rPr>
                <w:sz w:val="22"/>
                <w:szCs w:val="22"/>
                <w:u w:val="single"/>
                <w:lang w:val="en-US" w:eastAsia="en-US"/>
              </w:rPr>
              <w:t>and</w:t>
            </w:r>
            <w:r>
              <w:rPr>
                <w:sz w:val="22"/>
                <w:szCs w:val="22"/>
                <w:lang w:val="en-US" w:eastAsia="en-US"/>
              </w:rPr>
              <w:t xml:space="preserve"> making and explaining decisions based on interpretation of data fro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ables with at least 4 categories of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ts where the values are given or where the scale 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bvious e.g.p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aphs where the scale is obvious e.g. bar, pie, scatte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r line grap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iagrams such as Stem &amp; leaf , maps or pl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Probabilit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lculation of Proba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Convert equivalences between frac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ing and explaining decisions based on comparison of probabilitie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in 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in 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 Nat 4 P307 – 3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in 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in 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MIA Nat 4 P153 - 15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MIA Nat 4 P141 - 1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MIA Nat 4 P149 - 1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Nat 4 P281 – 293, P300 – 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acy Unit Assessment completed by end of November,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week of Dec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 4 Relationship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- March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Relationships 1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olving Linear Equations ax</w:t>
            </w:r>
            <w:r>
              <w:rPr>
                <w:sz w:val="22"/>
                <w:szCs w:val="22"/>
                <w:lang w:val="en-US" w:eastAsia="en-US"/>
              </w:rPr>
              <w:t>+</w:t>
            </w:r>
            <w:r>
              <w:rPr>
                <w:iCs/>
                <w:sz w:val="22"/>
                <w:szCs w:val="22"/>
                <w:lang w:val="en-US" w:eastAsia="en-US"/>
              </w:rPr>
              <w:t>b</w:t>
            </w:r>
            <w:r>
              <w:rPr>
                <w:sz w:val="22"/>
                <w:szCs w:val="22"/>
                <w:lang w:val="en-US" w:eastAsia="en-US"/>
              </w:rPr>
              <w:t>=</w:t>
            </w:r>
            <w:r>
              <w:rPr>
                <w:iCs/>
                <w:sz w:val="22"/>
                <w:szCs w:val="22"/>
                <w:lang w:val="en-US" w:eastAsia="en-US"/>
              </w:rPr>
              <w:t>c,   ax</w:t>
            </w:r>
            <w:r>
              <w:rPr>
                <w:sz w:val="22"/>
                <w:szCs w:val="22"/>
                <w:lang w:val="en-US" w:eastAsia="en-US"/>
              </w:rPr>
              <w:t>+</w:t>
            </w:r>
            <w:r>
              <w:rPr>
                <w:iCs/>
                <w:sz w:val="22"/>
                <w:szCs w:val="22"/>
                <w:lang w:val="en-US" w:eastAsia="en-US"/>
              </w:rPr>
              <w:t>b</w:t>
            </w:r>
            <w:r>
              <w:rPr>
                <w:sz w:val="22"/>
                <w:szCs w:val="22"/>
                <w:lang w:val="en-US" w:eastAsia="en-US"/>
              </w:rPr>
              <w:t>=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cx </w:t>
            </w:r>
            <w:r>
              <w:rPr>
                <w:sz w:val="22"/>
                <w:szCs w:val="22"/>
                <w:lang w:val="en-US" w:eastAsia="en-US"/>
              </w:rPr>
              <w:t>+</w:t>
            </w:r>
            <w:r>
              <w:rPr>
                <w:iCs/>
                <w:sz w:val="22"/>
                <w:szCs w:val="22"/>
                <w:lang w:val="en-US" w:eastAsia="en-US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olving Equations with brackets  a(x + b) = 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olving Inequ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Draw a graph of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y </w:t>
            </w:r>
            <w:r>
              <w:rPr>
                <w:sz w:val="22"/>
                <w:szCs w:val="22"/>
                <w:lang w:val="en-US" w:eastAsia="en-US"/>
              </w:rPr>
              <w:t xml:space="preserve">=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mx +c </w:t>
            </w:r>
            <w:r>
              <w:rPr>
                <w:sz w:val="22"/>
                <w:szCs w:val="22"/>
                <w:lang w:val="en-US" w:eastAsia="en-US"/>
              </w:rPr>
              <w:t xml:space="preserve"> for chosen values of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x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ecognise the equation of a straight line   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y </w:t>
            </w:r>
            <w:r>
              <w:rPr>
                <w:sz w:val="22"/>
                <w:szCs w:val="22"/>
                <w:lang w:val="en-US" w:eastAsia="en-US"/>
              </w:rPr>
              <w:t xml:space="preserve">=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mx +c </w:t>
            </w:r>
            <w:r>
              <w:rPr>
                <w:sz w:val="22"/>
                <w:szCs w:val="22"/>
                <w:lang w:val="en-US" w:eastAsia="en-US"/>
              </w:rPr>
              <w:t xml:space="preserve"> and know the meaning of 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m a</w:t>
            </w:r>
            <w:r>
              <w:rPr>
                <w:sz w:val="22"/>
                <w:szCs w:val="22"/>
                <w:lang w:val="en-US" w:eastAsia="en-US"/>
              </w:rPr>
              <w:t xml:space="preserve">nd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ecognise and use    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lang w:val="en-US" w:eastAsia="en-US"/>
              </w:rPr>
              <w:t>=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x</w:t>
            </w:r>
            <w:r>
              <w:rPr>
                <w:sz w:val="22"/>
                <w:szCs w:val="22"/>
                <w:lang w:val="en-US" w:eastAsia="en-US"/>
              </w:rPr>
              <w:t>=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hange the subject of the formula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G</w:t>
            </w:r>
            <w:r>
              <w:rPr>
                <w:sz w:val="22"/>
                <w:szCs w:val="22"/>
                <w:lang w:val="en-US" w:eastAsia="en-US"/>
              </w:rPr>
              <w:t>=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x + a</w:t>
            </w:r>
            <w:r>
              <w:rPr>
                <w:sz w:val="22"/>
                <w:szCs w:val="22"/>
                <w:lang w:val="en-US" w:eastAsia="en-US"/>
              </w:rPr>
              <w:t xml:space="preserve">  to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h </w:t>
            </w:r>
            <w:r>
              <w:rPr>
                <w:sz w:val="22"/>
                <w:szCs w:val="22"/>
                <w:lang w:val="en-US" w:eastAsia="en-US"/>
              </w:rPr>
              <w:t>= n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v  </w:t>
            </w:r>
            <w:r>
              <w:rPr>
                <w:sz w:val="22"/>
                <w:szCs w:val="22"/>
                <w:lang w:val="en-US" w:eastAsia="en-US"/>
              </w:rPr>
              <w:t xml:space="preserve">to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en-US" w:eastAsia="en-US"/>
              </w:rPr>
              <w:t>=3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wk </w:t>
            </w:r>
            <w:r>
              <w:rPr>
                <w:sz w:val="22"/>
                <w:szCs w:val="22"/>
                <w:lang w:val="en-US" w:eastAsia="en-US"/>
              </w:rPr>
              <w:t xml:space="preserve">− 3  to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A Nat 4 P 161 – 1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A Nat 4 P 173 –  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A Nat 4 P73 –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 Nat 4 P 184 – 1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ionships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Pythagoras Theorem to calculate the hypotenuse and shorter sides if given measurements and coordin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large/ reduce shapes given scale factor, including fractional scale factor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cale Drawing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bination of angle properties associated wit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- Intersecting and parallel lin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- Triangles and quadrilatera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Circles: </w:t>
            </w:r>
            <w:r>
              <w:rPr>
                <w:sz w:val="22"/>
                <w:szCs w:val="22"/>
                <w:lang w:val="en-US" w:eastAsia="en-US"/>
              </w:rPr>
              <w:t xml:space="preserve">angles in a semi-circle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sz w:val="22"/>
                <w:szCs w:val="22"/>
                <w:lang w:val="en-US" w:eastAsia="en-US"/>
              </w:rPr>
              <w:t>relationship between tangent and radiu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A Nat 4 P 194- 2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 Nat 4 P 96 – 1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 Nat 4 Ch 9  P 215 – 23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 Nat 4 Ch 9  P 236 – 248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lationships 1.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Tan, Sine and Cosine Rati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a 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an ang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Using SohCahToa to choose the correct rati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Nat 4 P 249 - 27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lationships 1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atter graphs and Line of Best Fi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Nat 4 P 294 – 2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ionship Unit Assessment completed by end of February,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week of March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Value Unit Assessment completed by end of Easter term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all of the assessments are completed , pupils could work through Nat5/LS5 Percentag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preciation and Depreciation, reverse percentages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19:00Z</dcterms:created>
  <dc:creator>SUSAN</dc:creator>
  <dc:description/>
  <cp:keywords/>
  <dc:language>en-US</dc:language>
  <cp:lastModifiedBy>Education</cp:lastModifiedBy>
  <cp:lastPrinted>2014-05-28T15:13:00Z</cp:lastPrinted>
  <dcterms:modified xsi:type="dcterms:W3CDTF">2014-05-28T14:14:00Z</dcterms:modified>
  <cp:revision>3</cp:revision>
  <dc:subject/>
  <dc:title>NATIONAL 4</dc:title>
</cp:coreProperties>
</file>